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ӨЖ тақырыпт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хтиологияның қазіргі мәселелері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түрлі топтардағы балықтардың шығу тегі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унистикалық комплекстің пайда болу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ықтардың зәр жыныс жүйесінің ерекшелікері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ықтар мен балық тәрізділердің қан айналу жүйесінің ерекшелікт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ықтардың ұрпаққа қамқорлығ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тсанның балық шаруашылық суқоймалар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сирек ездесетін және жоғалу алдында тұрған балықт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у адаптация ретінде. Жас анаықтау әдісі. 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ықтардың әр түрлі миграция типтері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ектену жіне қоректік ара қатынаст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р аралық қарым қатынастар олардың сипаттамас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унистикалық комплек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тасып өмір сүру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ық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тіршілігіне абиотикалық факторлардың әсер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5:00Z</dcterms:created>
  <dc:creator>ika</dc:creator>
  <dc:description/>
  <dc:language>en-US</dc:language>
  <cp:lastModifiedBy>ika</cp:lastModifiedBy>
  <dcterms:modified xsi:type="dcterms:W3CDTF">2015-09-22T06:17:00Z</dcterms:modified>
  <cp:revision>1</cp:revision>
  <dc:subject/>
  <dc:title/>
</cp:coreProperties>
</file>